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MPUGNAÇÃO À CONTESTAÇÃO</w:t>
      </w:r>
      <w:r>
        <w:rPr/>
        <w:t xml:space="preserve"> -Impossibilidade de </w:t>
      </w:r>
      <w:r>
        <w:rPr>
          <w:b/>
          <w:bCs/>
        </w:rPr>
        <w:t>divisão</w:t>
      </w:r>
      <w:r>
        <w:rPr/>
        <w:t xml:space="preserve"> de </w:t>
      </w:r>
      <w:r>
        <w:rPr>
          <w:b/>
          <w:bCs/>
        </w:rPr>
        <w:t>imóvel.-</w:t>
      </w:r>
      <w:r>
        <w:rPr/>
        <w:t xml:space="preserve"> Origem do condomínio é a inexistência de partilha em separação judicial. Impossibilidade do exercício do direito de propriedade concomitantemente. Reafirma o pedido de venda d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 ALIENAÇÃO JUDI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, já qualificado nos autos acima epigrafados vem, com acatamento e respeito, perante V. Exa., apres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UGNAÇÃO À CONTES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seguintes ter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Da Preliminar Evoc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ação judicial é um direito que todos têm de movimentar a máquina judiciária para pedir proteção, fazendo cessar a violação de um direito subjetivo, desde que tenha interesse econômico ou mor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voca-se a requerida ao argüir carência de ação pôr faltar ao autor interesse moral. O interesse moral a que se refere o parágrafo único, do artigo 76 do Código Civil, segundo Maria Helena Diniz, "é o concernente à honra, à liberdade, ao decoro, ao estado de pessoa e à profissão do autor ou de sua famíli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cabe a preliminar argüida, pois esta está baseada em uma avaliação de caráter do requerente, que não condiz com a re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possui um imóvel em condomínio e pretende o seu desfazimento, logo, ele é parte legítima para o feito, como titular de um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legações da requerida são que encobrem um interesse escuso, ilegítimo e imoral, conforme se demonstrará na defesa que se s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I. Da Homologação  da Partilha nos Autos nº ....</w:t>
      </w:r>
    </w:p>
    <w:p>
      <w:pPr>
        <w:pStyle w:val="Normal"/>
        <w:jc w:val="both"/>
        <w:rPr/>
      </w:pPr>
      <w:r>
        <w:rPr/>
        <w:t>da .... ª Vara de Famí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omologação de separação consensual extingue o processo sem julgamento de mérito e uma vez nele contendo a partilha só pode ser anulada se comprovado o vício de vontade que invalide o ajuste, e este não foi o caso, mesmo porque este seria argüido não depois de 6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tificado o pedido e subscrito o respectivo termo, exaurem-se as oportunidade de manifestação da vontade individual, iniciando-se a fase de mera fiscalização e homologação; a partir da ratificação, o acordo torna-se irretratável por iniciativa isolada de um só dos cônjuges, somente sendo possível por acordo de amb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, não cabe neste processo trazer a baila ou discutir partilha amigável e a sua suposta despropor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d argumentandum tandum", são muito frágeis os argumentos despendidos pela requerida.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I Do Imóvel Hipote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 fosse a vontade do requerente em transferir sua quota parte  para a requerida, nada impediria que constatasse em separação consensual este intuito, mesmo sendo o imóvel hipote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a vista que, acordando naquele processo que a requerida pagaria as prestações junto ao agente financeiro, nada obstaria que transigissem que, na quitação do imóvel, a ex-cônjuge transferisse na totalidade o imóvel para o seu n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 impediria, ainda, que a requerida compusesse renda com uma terceira pessoa para providenciar a imediata transferência do imóvel, não sendo justificativa  o fato de não ter como comprovar renda para transferi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2 Da Compensação da Partil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ida argumenta que, em função da desproporção da partilha homologada, resultaria para si um empobrecimento injust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s bem, coloquemos o inverso, ou seja, a partilha que defende a requerida. Se houvesse a cessão de direito do imóvel em lide, não haveria o seu enriquecimento ilícito ou sem cau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mos os valores supostamente partilhados, na at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ônjuge Varão - um .... ano de fabricação .... - veículo equivalente a um .... - ano de fabricação .... R$ .... (Guia de preços  - Folha de São Paulo  -  anex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ônjuge Virago - um apartamento hipotecado valor atual aproximado ....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ens móveis e eletrodomésticos .... no valor de R$ .... (proposta da loja .... - anex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, caberia à cônjuge virago o valor aproximado de R$ .... (....)  e ao cônjuge varão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ência, em vista do exposto o que pleiteia  a requerida é o enriquecimento ilícito e não o varão empobrecê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ve-se em conta, ainda, que para o requerente recomeçar a sua vida, teria, pôr época da separação, que locar um imóvel e mobiliar uma residência. Tendo na atualidade um gasto que supriria a diferença entre o veículo e os bens móveis e eletrodomésticos que deixou à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fatize-se que,  naquela oportunidade, o requerente arcou, sozinho, com as custas do processo de separação judicial e honorários advogatícios, conforme document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i-se que houve extremo equilíbrio na partilha, sendo, desta forma, criada e improcedente a história de compensação de part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vere-se, ainda, que não há qualquer acordo extrajudicial que comprove o alegado pel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lustre doutrinador Yussef  Said Cahali acentua que "Em princípio permitidas transações e transigências recíproca a regra da absoluta igualdade dos quinhões não se impõe como fundamental, ... Pode ela resultar de livre convenção dos cônjuges maiores e capazes de transigir ...", Divórcio e Separação, Tomo 1 4ª Edição,  pág. 2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3 Da Simulação Argüida pela Reque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 a requerida, que em Compromisso de Compra e Venda, foi atribuído um valor simbólico de R$ .... (....), fls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mente, o valor fora simbólico, haja vista os rendimentos do requerido por época da lavratura do contrato, que era R$ .... (....), contracheque anexo.  A requerida pagou pelo imóvel dois salários e meio d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. 148 preceitua que "é anulável o ato juríd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por vício resultante de erro, dolo, coação, simulação ou fraude (arts. 86 a 113)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III - Do Compromisso de Compra e Ve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mpromisso de Compra e Venda foi lavrado pelo procurador da requerente e da  requerida, em data desconhec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,  na época, tinha interesse de responsabilidade d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go após a assinatura do Compromisso de Compra e Venda, no entanto, qual não foi sua surpresa quando a requerida mandou o  filho menor para a cidade de ...., para viver em companhia dos ...., onde se encontra desde a separação do ca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se apercebeu que seu intuito não se realizaria, não o formalizou, não passando, por exemplo, a  procuração constante na cláusula quinta, para a transferência junto ao agente finan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mpromisso que seria firmado tinha cunho leonino, porque sobrecarregava o requerimento de ônus, inclusive deixando a mercê da requerida a data de transferência do imóvel junto ao agente financeiro, prejudicando-o no sentido de ter um bem financiado em seu no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Da Declaração de fls.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claração do advogado .... vem comprovar que o negócio jurídico não se concretizou, faz prova, sim, de que o advogado lavrou o compromisso particular de compra e venda.  O procurador dos contratantes não deixaria de instruir os seus clientes que este instrumento, se não revestido de formalidades essenciais para a sua existência, seria n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e-se,  Excelência , consta na declaração o pagamento, em moeda da época, de R$ .... (....) que não existiu. Desta forma, até mesmo a declaração é vic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Do Contrato Particular de Compromisso de Compra e Vend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o contrato um negócio jurídico, requer, para a  observância dos requisitos do art. 82 do Código Civil: agente capaz, objeto lícito ou forma prescrita e não defesa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utrina, procedendo à análise de compra e venda, vislumbra a presença de três elementos constitutivos, que são essenciais a sua existência: a coisa, o preço e o consentimento, Esses elementos integrantes do contrato de compra e venda são comuns a todos eles; todavia há casos em que se pode acrescentar um quarto elemento; a forma, que é essencial aos contratos de compra e venda de bens imóveis, qual seja, escritura pública, para serem válidos e eficazes (art. 134, II, parágrafos 1º e 6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ouve o pagamento do preço e muito menos o consentimento, por isso o prejuízo da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uve uma tentativa de composição infrutífera, tanto assim, que não existe qualquer documento válido juridicamente para se comprovar o que alega 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rato para ter validade, precisará observar as normas jurídicas atinentes a seus requisitos subjetivos, objetivos e formais, sob pena de não produzir conseqüência juríd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ulidade e, portanto, uma sanção, por meio da qual a lei priva de efeitos jurídicos o contrato celebrado contra os preceitos disciplinadores dos pressupostos de validade do negócio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rato original, acostado a esta peça com autenticação no ano de ...., não se reveste de qualquer formalidade, não há reconhecimento de firma das partes, não há registro em títulos e documentos, testemunhas, e nem mesmo supre a "conditio sine qua non" da escritur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ndamento no art. 1122 do Código Civil, a compra e venda vem a ser, como nos ensina Caio Mario da Silva Pereira "o contrato em que uma pessoa (o vendedor) se obriga a transferir a outra (o comprador) o domínio de uma coisa corpórea ou incorpórea, mediante o pagamento de certo preço em dinheiro ou valor judiciário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não recebeu qualquer importância, conforme a própria requerida declina, pois houve sim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o festejado Orlando Gomes "Ordinariamente, os contratos celebram-se por instrumento particular. Para valer, é preciso que seja assinado  por pessoa que esteja na disposição e administração livre de seus bens, sendo necessário, ainda, que seja subscrito por duas testemunhas, ..." (Contratos, 6ª Edição, Editora Forense, pág. 64 e 6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de-se ao detalhe de que não houve testemunha na realização do negócio jurídico. "A posteriori" foi criada uma única testemunha, absolutamente estranha a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Da Má Fé da Requerida e Da Súmula 168 do Supremo Tribunal Fed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argüir a Súmula 168 do STF, quis a requerida justificar a sua má f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mos que os reconhecimentos de firma, a testemunha falsa e o Registro foram providenciados após a citação da requerida, ou seja, di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úmula supra citada só pode ser aplicada quando houve cumprimento contratual, o que não  é o caso, pois a tentativa de composição foi infrutíf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ls. .... item ...., a própria   requerida julga indispensável o registro para que o contrato tenha efeito "erga omnes". Por época da interposição do presente processo este contrato  não havia sido regi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I Das Prestações Pagas pela reque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uve acordo em separação consensual de que a requerida pagaria as prestações sobre o imóvel financiado. Isto se deu porque, caso não o fizesse, teria que pagar aluguel para ter onde morar com  o filho, que não se encontra mais sob guarda e orientação, ao menos de f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untada dos pagamentos de financiamentos nada prova, pois este foi previsto em partilha ratificada e homolo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celência, atente-se ao fato de que tudo o que a requerida firmou com o requerimento foi sempre simulação. Estas são as palavras colhidas da própria contest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impossível imaginar que tudo sempre foi uma invenção, uma mentira ...., e que não faça prova documental de suas afirm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não houve má fé por parte do requerente, ocultando o "Compromisso de Compra e Venda", pois não se falta com a verdade quando não se conhece o que  não existe, um negócio jurídico n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todo exposto, requer-se seja deferida a petição inicial em todos os seus  termos, por ser uma questão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Nestes Termos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ede 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, .... de 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DVOGADO  OAB/.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07:00Z</dcterms:created>
  <dc:creator>Forum</dc:creator>
  <dc:description/>
  <dc:language>en-US</dc:language>
  <cp:lastModifiedBy>administrador</cp:lastModifiedBy>
  <dcterms:modified xsi:type="dcterms:W3CDTF">2005-01-27T13:07:00Z</dcterms:modified>
  <cp:revision>2</cp:revision>
  <dc:subject/>
  <dc:title>Reafirma-se a impossibilidade de divisão de imóvel. Origem do condomínio é a inexistência de partilha em separação judicial. Impossibilidade do exercício do direito de propriedade concomitantemente. Reafirma o pedido de venda do bem.</dc:title>
</cp:coreProperties>
</file>